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ΠΡΟΓΡΑΜΜΑ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ΤΟΧΟΠΟΙΗΜΕΝΗΣ ΔΡΑΣΗΣ σε ΞΑΝΘΗ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18-19-20/10/2024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ΠΑΡΑΣΚΕΥΗ 18-10-2024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32"/>
        <w:gridCol w:w="1328"/>
        <w:gridCol w:w="250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ΟΠΟ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Ρ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ΡΑΣ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 xml:space="preserve">ΔΡΟΣΕΡ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ΕΝΤΡΟ ΚΟΙΝΟΤΗΤΑΣ ΔΗΜΟΥ ΞΑΝΘΗΣ (ΠΑΡΑΡΤΗΜΑ ΡΟΜΑ)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με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δυο συνεργεία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Συνεργείο</w:t>
            </w:r>
            <w:r>
              <w:rPr>
                <w:rFonts w:cs="Arial" w:ascii="Arial" w:hAnsi="Arial"/>
                <w:sz w:val="20"/>
                <w:szCs w:val="20"/>
              </w:rPr>
              <w:t xml:space="preserve"> στ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Κέντρο Κοινότητας Δήμου Ξάνθ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Συνεργεί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833C0B"/>
                <w:sz w:val="20"/>
                <w:szCs w:val="20"/>
              </w:rPr>
              <w:t>στο Σύλλογο Γυναικών Δροσερού «Η ΕΛΠΙΔΑ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Από 10:30 π.μ. έως 13:30 μ.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17:00 μ.μ έως 20.00 μ.μ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ιδιατρικές και οφθαλμολογικές εξετάσει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ιθανοί εμβολιασμοί αν απαιτηθεί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ΣΑΒΒΑΤΟ 19-10-2024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tbl>
      <w:tblPr>
        <w:tblW w:w="6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33"/>
        <w:gridCol w:w="1328"/>
        <w:gridCol w:w="230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ΟΠΟ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Ρ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ΡΑΣΗ</w:t>
            </w:r>
          </w:p>
        </w:tc>
      </w:tr>
      <w:tr>
        <w:trPr>
          <w:trHeight w:val="9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 xml:space="preserve">ΕΧΙΝ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ΚΕΝΤΡΟ ΥΓ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ΕΧΙ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Συνεργείο Ι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10:00 π.μ. έως 14:00 μ.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Απ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:10 μ.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ως 18:30 μ.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(Οφθαλμολογικές εξετάσεις) καθώς και προσφορά γυαλιών οράσεως όπου απαιτείτα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 xml:space="preserve">ΔΡΟΣΕΡΟ </w:t>
            </w:r>
            <w:r>
              <w:rPr>
                <w:rFonts w:cs="Arial" w:ascii="Arial" w:hAnsi="Arial"/>
                <w:sz w:val="20"/>
                <w:szCs w:val="20"/>
              </w:rPr>
              <w:t xml:space="preserve">ΚΕΝΤΡΟ </w:t>
            </w:r>
            <w:r>
              <w:rPr>
                <w:rFonts w:cs="Arial" w:ascii="Arial" w:hAnsi="Arial"/>
                <w:b/>
                <w:sz w:val="20"/>
                <w:szCs w:val="20"/>
              </w:rPr>
              <w:t>ΚΟΙΝΟΤΗΤΑΣ ΔΗΜΟΥ ΞΑΝΘΗΣ</w:t>
            </w:r>
            <w:r>
              <w:rPr>
                <w:rFonts w:cs="Arial" w:ascii="Arial" w:hAnsi="Arial"/>
                <w:sz w:val="20"/>
                <w:szCs w:val="20"/>
              </w:rPr>
              <w:t xml:space="preserve"> (ΠΑΡΑΡΤΗΜΑ ΡΟΜΑ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Συνεργείο ΙΙ)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10:00 π.μ. έως 14:00 μ.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πό 16:30 μ.μ. έως 18:00 μ.μ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Παιδιατρικές οφθαλμολογικές εξετάσεις) καθώς και προσφορά γυαλιών οράσεως όπου απαιτείτ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833C0B"/>
                <w:sz w:val="20"/>
                <w:szCs w:val="20"/>
              </w:rPr>
              <w:t>Στο Σύλλογο Γυναικών Δροσερού «Η ΕΛΠΙΔ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Συνεργείο ΙΙΙ)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10:00 π.μ. έως 14:00 μ.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16:30 μ.μ. έως 18:00 μ.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Παιδιατρικές οφθαλμολογικές εξετάσεις) καθώς και προσφορά γυαλιών οράσεως όπου απαιτείτα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ΚΥΡΙΑΚΗ 20-10-2024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58"/>
        <w:gridCol w:w="2084"/>
        <w:gridCol w:w="340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ΟΠΟ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Ρ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ΡΑΣ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-11:00π.μ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ΧΑΙΡΕΤΙΣΜΟΙ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ΥΧΩΡΟΣ ΤΕΧΝΗΣ &amp; ΣΚΕΨΗΣ «ΟΙΚΙΑ ΜΑΝΟΥ ΧΑΤΖΙΔΑΚΙ»,ΤΗΣ ΠΕ ΞΑΝΘΗ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11:00-13.30 μ.μ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ΟΜΙΛΙΕΣ ΑΠΟ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ΠΑΙΔΙΑΤΡΟΥΣ &amp; ΟΠΤΙΚΟΥ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Ομιλητές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Παιδίατρος ΄Αννα Παρδάλη με θέμα: “</w:t>
            </w:r>
            <w:r>
              <w:rPr>
                <w:rFonts w:cs="Arial" w:ascii="Arial" w:hAnsi="Arial"/>
                <w:b/>
                <w:bCs/>
              </w:rPr>
              <w:t>Εμβόλια στα παιδιά και η σημαντικότητας τους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Παιδίατρος Παπαχριστοδούλου Μαριάννα με θέμα: </w:t>
            </w:r>
            <w:r>
              <w:rPr>
                <w:rFonts w:cs="Arial" w:ascii="Arial" w:hAnsi="Arial"/>
                <w:b/>
                <w:bCs/>
              </w:rPr>
              <w:t xml:space="preserve">« Παιδική Κακοποίηση» με έμφαση στο </w:t>
            </w:r>
            <w:r>
              <w:rPr>
                <w:rFonts w:cs="Arial" w:ascii="Arial" w:hAnsi="Arial"/>
                <w:b/>
                <w:bCs/>
                <w:lang w:val="en-US"/>
              </w:rPr>
              <w:t>bullying</w:t>
            </w:r>
            <w:r>
              <w:rPr>
                <w:rFonts w:cs="Arial" w:ascii="Arial" w:hAnsi="Arial"/>
                <w:b/>
                <w:bCs/>
              </w:rPr>
              <w:t xml:space="preserve"> στο Σχολείο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Οπτικός Κλάδος Γεώργιος, με θέμα: </w:t>
            </w:r>
            <w:r>
              <w:rPr>
                <w:rFonts w:cs="Arial" w:ascii="Arial" w:hAnsi="Arial"/>
                <w:b/>
                <w:bCs/>
              </w:rPr>
              <w:t>: «Η χρήση των υπολογιστών και κάθε μορφής οθόνης σε παιδιά και εφήβους. Η πρόληψη για την προστασία της όρασης από ανωμαλίες που θα προκύψουν από την σχετική κατάχρηση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bCs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eastAsia="Calibri" w:cs="Arial"/>
      <w:b/>
      <w:bCs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ΓΡΑΜΜΑ ΚΕΣΟ   ΣΤΟΧΟΠΟΙΗΜΕΝΗΣ ΔΡΑΣΗΣ ΞΑΝΘΗΣ  2024.dotx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5:00Z</dcterms:created>
  <dc:creator>marypini</dc:creator>
  <dc:description/>
  <cp:keywords/>
  <dc:language>en-US</dc:language>
  <cp:lastModifiedBy>Αλίσια Ζαφειριάδου</cp:lastModifiedBy>
  <cp:lastPrinted>2024-10-10T10:28:00Z</cp:lastPrinted>
  <dcterms:modified xsi:type="dcterms:W3CDTF">2024-10-16T06:51:00Z</dcterms:modified>
  <cp:revision>342</cp:revision>
  <dc:subject/>
  <dc:title/>
</cp:coreProperties>
</file>