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ΔΗΜΟ ΤΟΠΕΙΡΟΥ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ΑΙΤΗΣΗ-ΔΗΛΩ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Του/ τη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Παρακαλώ όπως προσληφθώ με σύμβαση</w:t>
      </w:r>
    </w:p>
    <w:p>
      <w:pPr>
        <w:pStyle w:val="Normal"/>
        <w:spacing w:lineRule="auto" w:line="360"/>
        <w:ind w:left="4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ργασίας ιδιωτικού δικαίου με την ειδικότητα…………………………………………… βάσει της αρ. Πρωτ. 849/18-02-2021 ανακοίνωσ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………………………………….…             Δημάρχου Τοπείρ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:………………………………………..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ΟΝΟΜΑ ΠΑΤΕΡΑ:……………………………..                   Προσκομίζω:</w:t>
      </w:r>
      <w:r>
        <w:rPr>
          <w:rFonts w:cs="Tahoma" w:ascii="Tahoma" w:hAnsi="Tahoma"/>
          <w:b/>
          <w:sz w:val="22"/>
          <w:szCs w:val="22"/>
        </w:rPr>
        <w:t xml:space="preserve"> (σημειώστε με 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……………………….…..              1.Φωτοαντίγραφο αστυνομικής ταυτότητ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…………………………</w:t>
        <w:tab/>
        <w:t xml:space="preserve">        2. Πιστοποιητικό οικογενειακής κατάσταση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ΦΜ:…………………………………………….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ΜΚΑ:……………………………………………              3.Υπεύθυνη δήλωση για γενικά προσόντα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Δ.Τ.:…………………………………………..                     πρόσληψη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4. Βεβαίωση μονίμου κατοικίας.(ως ανακοίνωση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.M. Ε.Φ.K.A........................................</w:t>
      </w:r>
      <w:r>
        <w:rPr>
          <w:rFonts w:cs="Tahoma" w:ascii="Tahoma" w:hAnsi="Tahoma"/>
          <w:sz w:val="22"/>
          <w:szCs w:val="22"/>
        </w:rPr>
        <w:t xml:space="preserve">.....  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5.Τα τυπικά προσόντα για τη θέση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…………………………………………….                     Α.----------------------------------------------------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Β.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Γ.---------------------------------------------------</w:t>
      </w:r>
    </w:p>
    <w:p>
      <w:pPr>
        <w:pStyle w:val="Normal"/>
        <w:spacing w:lineRule="auto" w:line="360"/>
        <w:ind w:right="-240" w:hanging="0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240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δηλώνω ότι αποδέχομαι τη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επεξεργασία των προσωπικών μου στοιχείων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ις διαδικασίες σχετικά με την πρόσληψή μ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pacing w:val="0"/>
          <w:sz w:val="20"/>
          <w:szCs w:val="20"/>
        </w:rPr>
      </w:pPr>
      <w:r>
        <w:rPr>
          <w:rFonts w:cs="Tahoma" w:ascii="Tahoma" w:hAnsi="Tahoma"/>
          <w:bCs/>
          <w:spacing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, ……./……./………                                              Ο/Η ΑΙΤΩΝ/ΟΥΣΑ/ΔΗΛΩΝ/ΟΥ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basedOn w:val="1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1:00Z</dcterms:created>
  <dc:creator>Kostas</dc:creator>
  <dc:description/>
  <cp:keywords/>
  <dc:language>en-US</dc:language>
  <cp:lastModifiedBy>kiosses</cp:lastModifiedBy>
  <cp:lastPrinted>2019-07-04T14:06:00Z</cp:lastPrinted>
  <dcterms:modified xsi:type="dcterms:W3CDTF">2021-02-18T12:22:00Z</dcterms:modified>
  <cp:revision>11</cp:revision>
  <dc:subject/>
  <dc:title/>
</cp:coreProperties>
</file>